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534670</wp:posOffset>
                </wp:positionV>
                <wp:extent cx="6047740" cy="534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Arp 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59.55pt;margin-top:42.1pt;width:476.15pt;height:42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Arp 2000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5650</wp:posOffset>
            </wp:positionH>
            <wp:positionV relativeFrom="page">
              <wp:posOffset>1176020</wp:posOffset>
            </wp:positionV>
            <wp:extent cx="6047740" cy="470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47740</wp:posOffset>
            </wp:positionH>
            <wp:positionV relativeFrom="page">
              <wp:posOffset>9729470</wp:posOffset>
            </wp:positionV>
            <wp:extent cx="755650" cy="223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534670</wp:posOffset>
                </wp:positionV>
                <wp:extent cx="3023870" cy="53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11.12.2009 9:42:43MST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.1pt;mso-wrap-distance-left:9.05pt;mso-wrap-distance-right:9.05pt;mso-wrap-distance-top:0pt;mso-wrap-distance-bottom:0pt;margin-top:42.1pt;mso-position-vertical-relative:page;margin-left:2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4"/>
                        </w:rPr>
                        <w:t>11.12.2009 9:42:43MST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6094730</wp:posOffset>
                </wp:positionV>
                <wp:extent cx="6047740" cy="3528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2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s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866"/>
                              <w:gridCol w:w="621"/>
                              <w:gridCol w:w="621"/>
                              <w:gridCol w:w="621"/>
                              <w:gridCol w:w="711"/>
                              <w:gridCol w:w="621"/>
                              <w:gridCol w:w="801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trum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stats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trum 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results in weight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vuus ≈430HV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juusluokka 1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77.8pt;mso-wrap-distance-left:9.05pt;mso-wrap-distance-right:9.05pt;mso-wrap-distance-top:0pt;mso-wrap-distance-bottom:0pt;margin-top:479.9pt;mso-position-vertical-relative:page;margin-left:5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s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866"/>
                        <w:gridCol w:w="621"/>
                        <w:gridCol w:w="621"/>
                        <w:gridCol w:w="621"/>
                        <w:gridCol w:w="711"/>
                        <w:gridCol w:w="621"/>
                        <w:gridCol w:w="801"/>
                        <w:gridCol w:w="1028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stats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.27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.27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.27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.2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results in weight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vuus ≈430HV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juusluokka 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2:00Z</dcterms:created>
  <dc:creator>FIW8296-ladmin</dc:creator>
  <dc:description/>
  <cp:keywords/>
  <dc:language>en-US</dc:language>
  <cp:lastModifiedBy>Jens Lassila</cp:lastModifiedBy>
  <dcterms:modified xsi:type="dcterms:W3CDTF">2010-11-25T13:34:00Z</dcterms:modified>
  <cp:revision>2</cp:revision>
  <dc:subject/>
  <dc:title/>
</cp:coreProperties>
</file>